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407"/>
        <w:gridCol w:w="1229"/>
        <w:gridCol w:w="1452"/>
        <w:gridCol w:w="1396"/>
        <w:gridCol w:w="1452"/>
        <w:gridCol w:w="12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Horá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TERÇ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AR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X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ÁB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7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-8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800000"/>
              </w:rPr>
              <w:t>SOU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ELLM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00FF00"/>
              </w:rPr>
              <w:t>AUGUSTO CÉSA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8:40-8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-9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10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CULTURA DA RELAIDADE BRASIL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WASHIN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AUGUSTO CES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OC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SOCORRO SAN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D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00"/>
              </w:rPr>
              <w:t>JOÃO PED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407"/>
        <w:gridCol w:w="1229"/>
        <w:gridCol w:w="1452"/>
        <w:gridCol w:w="1396"/>
        <w:gridCol w:w="1452"/>
        <w:gridCol w:w="12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Horá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TERÇ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AR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X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ÁB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7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-8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800000"/>
              </w:rPr>
              <w:t>SOU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ELLM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00FF00"/>
              </w:rPr>
              <w:t>AUGUSTO CÉSA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8:40-8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-9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10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CULTURA DA RELAIDADE BRASIL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WASHIN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AUGUSTO CES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OC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SOCORRO SAN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D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00"/>
              </w:rPr>
              <w:t>JOÃO PED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407"/>
        <w:gridCol w:w="1229"/>
        <w:gridCol w:w="1452"/>
        <w:gridCol w:w="1396"/>
        <w:gridCol w:w="1452"/>
        <w:gridCol w:w="1229"/>
      </w:tblGrid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Horá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TERÇ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AR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QU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EX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SÁB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7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-8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800000"/>
              </w:rPr>
              <w:t>SOU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ELLM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RAÇA LU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00FF00"/>
              </w:rPr>
              <w:t>AUGUSTO CÉSA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8:40-8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ERVA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-9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10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CULTURA DA RELAIDADE BRASIL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WASHIN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ECONO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48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AUGUSTO CES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ANT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OC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SOCORRO SANT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D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00"/>
              </w:rPr>
              <w:t>JOÃO PED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32:00Z</dcterms:created>
  <dc:creator>Madailda Lima Vendruscolo</dc:creator>
  <dc:description/>
  <dc:language>en-US</dc:language>
  <cp:lastModifiedBy>EDUARDO</cp:lastModifiedBy>
  <cp:lastPrinted>2000-02-10T11:09:00Z</cp:lastPrinted>
  <dcterms:modified xsi:type="dcterms:W3CDTF">2000-03-09T22:32:00Z</dcterms:modified>
  <cp:revision>2</cp:revision>
  <dc:subject/>
  <dc:title>Horário</dc:title>
</cp:coreProperties>
</file>